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ЧАСТНОЕ 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ОГО ПРОФЕССИОН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Центр образования и развития лично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ий/фактический адрес: 390000 г. Рязань, ул. Сенная. д.8, оф. 23, тел. 25-47-0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обучение по дополнительным образовательным программа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ab/>
        <w:tab/>
        <w:t xml:space="preserve">            «   »                      201   года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ное образовательное учреждение дополнительного профессионального образования «Центр образования и развития личности» (ЧОУ ДПО «Центр образования и развития личности»), осуществляющее образовательную деятельность на основании лицензии от 02.10.2014 г. № 27-1881 (серия 62Л01 № 0000480, серия 62П01 № 0001407), в лице Генерального директора Мягковой Светланы Витальевны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Исполнитель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______________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,  действующего на основании ____________________________, с  другой стороны, заключили настоящий  договор о нижеследующем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Исполнитель»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едоставить образовательную услугу по очной форме обучения для ________ сотрудника (ов) </w:t>
      </w:r>
      <w:r>
        <w:rPr>
          <w:rFonts w:cs="Times New Roman" w:ascii="Times New Roman" w:hAnsi="Times New Roman"/>
          <w:b/>
          <w:sz w:val="24"/>
          <w:szCs w:val="24"/>
        </w:rPr>
        <w:t xml:space="preserve">«Заказчика», </w:t>
      </w:r>
      <w:r>
        <w:rPr>
          <w:rFonts w:cs="Times New Roman" w:ascii="Times New Roman" w:hAnsi="Times New Roman"/>
          <w:sz w:val="24"/>
          <w:szCs w:val="24"/>
        </w:rPr>
        <w:t>а именно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онтактные данные</w:t>
      </w:r>
      <w:r>
        <w:rPr>
          <w:rFonts w:cs="Times New Roman" w:ascii="Times New Roman" w:hAnsi="Times New Roman"/>
          <w:sz w:val="24"/>
          <w:szCs w:val="24"/>
        </w:rPr>
        <w:t xml:space="preserve">)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бучающийся»,</w:t>
      </w:r>
      <w:r>
        <w:rPr>
          <w:rFonts w:cs="Times New Roman" w:ascii="Times New Roman" w:hAnsi="Times New Roman"/>
          <w:sz w:val="24"/>
          <w:szCs w:val="24"/>
        </w:rPr>
        <w:t xml:space="preserve"> по дополнительной общеразвивающей программе </w:t>
      </w:r>
      <w:r>
        <w:rPr>
          <w:rFonts w:cs="Times New Roman" w:ascii="Times New Roman" w:hAnsi="Times New Roman"/>
          <w:sz w:val="28"/>
          <w:szCs w:val="28"/>
        </w:rPr>
        <w:t>«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образовательной программы на момент подписания договора составляет         месяца.  Дата начала проведения занятий –                 201  г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пешного освоения Обучающимся образовательной программы, ему выдается свидетельство об обучении, установленное образовательной организацией обраазца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284" w:right="0" w:hanging="29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сторон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вправе:</w:t>
      </w:r>
    </w:p>
    <w:p>
      <w:pPr>
        <w:pStyle w:val="Style20"/>
        <w:numPr>
          <w:ilvl w:val="2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осуществлять образовательный процесс, устанавливать системы  оценок, формы, порядок и периодичность проведения промежуточной аттестации  Обучающегося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вправе получать информацию от Исполнителя по вопросам организации и обеспечения надлежащего предоставления услуг, предусмотренных  разделом 1 настоящего Договора. 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ся предоставляются академические права в соответствии с ч. 1 ст. 34 Федерального закона от 29.12.2012 г. № 273-ФЗ «Об образовании в Российской Федерации».  Обучающийся также вправе:</w:t>
      </w:r>
    </w:p>
    <w:p>
      <w:pPr>
        <w:pStyle w:val="Style20"/>
        <w:numPr>
          <w:ilvl w:val="2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Style20"/>
        <w:numPr>
          <w:ilvl w:val="2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Исполнителю по вопросам, касающимся образовательного процесса.</w:t>
      </w:r>
    </w:p>
    <w:p>
      <w:pPr>
        <w:pStyle w:val="Style20"/>
        <w:numPr>
          <w:ilvl w:val="2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20"/>
        <w:numPr>
          <w:ilvl w:val="2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 достоверную информацию об оценке своих знаний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Исполнитель обязан: 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Зачислить Обучающегося в качестве слушателя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Довести до Заказчика информацию, сведения о предоставлении платных образовательных 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разделом  настоящего Договора. Образовательные услуги оказываются  в соответствии  с требованиями, учебным планом и расписанием занятий Исполнителя. 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Обеспечить обучающемуся предусмотренные выбранной образовательной программой условия ее освоения. 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 Сохранить место за Обучающимся в случае пропуска занятий по уважительным причина (с учетом оплаты услуг, предусмотренных разделом 1 настоящего Договора). 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обязан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бучающийся обязан соблюдать требования, установленные в ст. 43 Федерального закона от 29.12.2012 г. № 273-ФЗ «Об образовании в Российской Федерации», в том числе: 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Выполнять задания для подготовки к занятиям, предусмотренных учебным планом. 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Извещать Исполнителя о причинах отсутствия на занятиях. 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Обучаться в образовательной организации в соответствии с требованиями и учебным планом Исполнителя. 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 Соблюдать требования учредительных документов, правила внутреннего распорядка и иные нормативные акты Исполнителя. 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услуг, сроки и порядок их оплаты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лная стоимость  платных образовательных услуг за весь период обучения Обучающегося составляет                                 рублей. 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плата производится Заказчиком путем банковского перевода денежных средств на счет «Учебного центра» (указанный в разделе 9 настоящего Договора) в течении 5 рабочих дней с момента подписания Договора. 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зменения и расторжения договора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Настоящий Договор может быть расторгнут по соглашению Сторон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рочки оплаты стоимости платных образовательных услуг;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бучающийся &lt;13&gt;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20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20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20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9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 ДПО «Центр образования и развития личности»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, г. Рязань, ул. Сенная , д. 8, оф.23.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234069390,  КПП 623401001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96200000665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3810300000000393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о-Внешторгбанк (ОАО),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126708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 3010810500000000708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КЦ ГУ Банка Россиии по Рязанской области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ЧОУ ДПО 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образования и развития личности»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ва Светлана Витальевна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/С.В. Мягкова/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одпись)</w:t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9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971"/>
      </w:tblGrid>
      <w:tr>
        <w:trPr>
          <w:trHeight w:val="2950" w:hRule="atLeast"/>
        </w:trPr>
        <w:tc>
          <w:tcPr>
            <w:tcW w:w="4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0" w:hRule="atLeast"/>
        </w:trPr>
        <w:tc>
          <w:tcPr>
            <w:tcW w:w="4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20"/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30:00Z</dcterms:created>
  <dc:creator>Admin</dc:creator>
  <dc:description/>
  <dc:language>en-US</dc:language>
  <cp:lastModifiedBy>q</cp:lastModifiedBy>
  <cp:lastPrinted>2017-03-06T18:50:00Z</cp:lastPrinted>
  <dcterms:modified xsi:type="dcterms:W3CDTF">2017-11-07T14:46:00Z</dcterms:modified>
  <cp:revision>4</cp:revision>
  <dc:subject/>
  <dc:title/>
</cp:coreProperties>
</file>